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resoluciones y los decretos firmados por el Departamento Ejecutivo son públ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la primera vez que los solicita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unción principal de este Cuerpo es ser el contralor de los actos que realiza el Ejecu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 deber del Departamento Ejecutivo suministrar a este Honorable Concejo Deliberante todas las solicitudes que el mismo reali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, copias de todos los decretos y resoluciones del Libro de Rúbrica firmados desde el 1º de Enero de 2008 hasta la fecha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catorc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2:00Z</dcterms:created>
  <dc:creator>HDELIA</dc:creator>
  <dc:description/>
  <dc:language>en-US</dc:language>
  <cp:lastModifiedBy>WinuE</cp:lastModifiedBy>
  <dcterms:modified xsi:type="dcterms:W3CDTF">2009-08-21T09:32:00Z</dcterms:modified>
  <cp:revision>2</cp:revision>
  <dc:subject/>
  <dc:title>                          </dc:title>
</cp:coreProperties>
</file>